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11.4pt;width:424.75pt;height:89.95pt;mso-wrap-style:none;v-text-anchor:middle" type="_x0000_t136">
            <v:path textpathok="t"/>
            <v:textpath on="t" fitshape="t" string="みんなの制服プロジェクト&#10;シンポジウ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949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4pt;width:424.7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0pt;margin-top:99pt;width:424.75pt;height:19.75pt;mso-wrap-style:none;v-text-anchor:middle" type="_x0000_t136">
            <v:path textpathok="t"/>
            <v:textpath on="t" fitshape="t" string="お申込み ＦＡＸ 0586-73-9211（「みんなの制服プロジェクト」委員会事務局）" style="font-family:&quot;HGS創英角ｺﾞｼｯｸUB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39559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6pt;width:42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5.05pt;margin-top:133.2pt;width:354.3pt;height:14.1pt;mso-wrap-style:none;v-text-anchor:middle" type="_x0000_t136">
            <v:path textpathok="t"/>
            <v:textpath on="t" fitshape="t" string="必要事項を記入し、令和２年10月23日（金）までに送付してください" style="font-family:&quot;HGS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4pt;margin-top:2.4pt;width:257.35pt;height:19.75pt;mso-wrap-style:none;v-text-anchor:middle" type="_x0000_t136">
            <v:path textpathok="t"/>
            <v:textpath on="t" fitshape="t" string="～みんなの想いを新制服に～" style="font-family:&quot;HGS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84pt;margin-top:8.1pt;width:257.35pt;height:19.75pt;mso-wrap-style:none;v-text-anchor:middle" type="_x0000_t136">
            <v:path textpathok="t"/>
            <v:textpath on="t" fitshape="t" string="　　★ 参加申込書 ★　　" style="font-family:&quot;HGS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5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参加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ふりがな</w:t>
            </w:r>
          </w:p>
        </w:tc>
      </w:tr>
      <w:tr>
        <w:trPr>
          <w:trHeight w:val="1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所属</w:t>
            </w:r>
            <w:r>
              <w:rPr>
                <w:rFonts w:ascii="HGS創英角ｺﾞｼｯｸUB" w:hAnsi="HGS創英角ｺﾞｼｯｸUB" w:cs="HGS創英角ｺﾞｼｯｸUB" w:eastAsia="HGS創英角ｺﾞｼｯｸUB"/>
                <w:w w:val="70"/>
                <w:sz w:val="28"/>
              </w:rPr>
              <w:t>（企業名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連 絡 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〒　　　―</w:t>
            </w:r>
          </w:p>
        </w:tc>
      </w:tr>
      <w:tr>
        <w:trPr>
          <w:trHeight w:val="8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電話番号　　　　　　　（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71795" cy="1271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  <w:u w:val="thick"/>
                              </w:rPr>
                              <w:t>新型コロナウイルスに関する参加者へのお願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＊マスクの常時着用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＊家庭で検温してからご出席ください。（体調不良の方はご遠慮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＊ご入場の前に、手指の消毒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＊参加希望者が多い場合は、入場制限をします。その場合、先着順とします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00.1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  <w:u w:val="thick"/>
                        </w:rPr>
                        <w:t>新型コロナウイルスに関する参加者へのお願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＊マスクの常時着用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＊家庭で検温してからご出席ください。（体調不良の方はご遠慮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＊ご入場の前に、手指の消毒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＊参加希望者が多い場合は、入場制限をします。その場合、先着順とし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224280" cy="360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000"/>
                          <a:chOff x="0" y="0"/>
                          <a:chExt cx="1224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83880"/>
                            <a:ext cx="100152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96.4pt;height:28.35pt" coordorigin="0,308" coordsize="1928,567">
                <v:rect id="shape_0" fillcolor="black" stroked="t" o:allowincell="f" style="position:absolute;left:0;top:308;width:1927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;top:440;width:1576;height:310;mso-wrap-style:none;v-text-anchor:middle" type="_x0000_t136">
                  <v:path textpathok="t"/>
                  <v:textpath on="t" fitshape="t" string="お問い合わせ先" style="font-family:&quot;HGS創英角ｺﾞｼｯｸUB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0pt;margin-top:15.4pt;width:424.75pt;height:19.8pt;mso-wrap-style:none;v-text-anchor:middle" type="_x0000_t136">
            <v:path textpathok="t"/>
            <v:textpath on="t" fitshape="t" string="「みんなの制服プロジェクト」委員会事務局（一宮市教育委員会 教育文化部 学校教育課内）" style="font-family:&quot;HGS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94960" cy="539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  <w:t>491-850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　一宮市本町２丁目５番６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ＴＥＬ〈０５８６〉８５－７０７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2.5pt;mso-wrap-distance-left:9.05pt;mso-wrap-distance-right:9.05pt;mso-wrap-distance-top:0pt;mso-wrap-distance-bottom:0pt;margin-top: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〒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</w:rPr>
                        <w:t>491-850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　一宮市本町２丁目５番６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ＴＥＬ〈０５８６〉８５－７０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8:00Z</dcterms:created>
  <dc:creator>竹元 巨 11670</dc:creator>
  <dc:description/>
  <cp:keywords/>
  <dc:language>en-US</dc:language>
  <cp:lastModifiedBy>竹元 巨 11670</cp:lastModifiedBy>
  <cp:lastPrinted>2020-10-12T12:36:00Z</cp:lastPrinted>
  <dcterms:modified xsi:type="dcterms:W3CDTF">2020-10-12T03:36:00Z</dcterms:modified>
  <cp:revision>4</cp:revision>
  <dc:subject/>
  <dc:title/>
</cp:coreProperties>
</file>