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drawing>
          <wp:anchor behindDoc="1" distT="28575" distB="28575" distL="66675" distR="66675" simplePos="0" locked="0" layoutInCell="0" allowOverlap="1" relativeHeight="2">
            <wp:simplePos x="0" y="0"/>
            <wp:positionH relativeFrom="column">
              <wp:posOffset>4139565</wp:posOffset>
            </wp:positionH>
            <wp:positionV relativeFrom="paragraph">
              <wp:posOffset>233680</wp:posOffset>
            </wp:positionV>
            <wp:extent cx="1634490" cy="1354455"/>
            <wp:effectExtent l="0" t="0" r="0" b="0"/>
            <wp:wrapNone/>
            <wp:docPr id="1" name="RaZpJ2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pJ2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学校保健安全法により出席停止となる学校感染症について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１　診断されしだい、学校へ連絡してください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２　医師の登校許可が出るまで、自宅で療養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３　治癒後に登校する際に、下記の「治癒報告書」に主治医の指導の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内容を</w:t>
      </w:r>
      <w:r>
        <w:rPr>
          <w:rFonts w:ascii="HG丸ｺﾞｼｯｸM-PRO" w:hAnsi="HG丸ｺﾞｼｯｸM-PRO" w:cs="ＭＳ ゴシック;MS Gothic" w:eastAsia="HG丸ｺﾞｼｯｸM-PRO"/>
          <w:b/>
          <w:highlight w:val="yellow"/>
        </w:rPr>
        <w:t>保護者の方でご記入</w:t>
      </w:r>
      <w:r>
        <w:rPr>
          <w:rFonts w:ascii="HG丸ｺﾞｼｯｸM-PRO" w:hAnsi="HG丸ｺﾞｼｯｸM-PRO" w:cs="ＭＳ ゴシック;MS Gothic" w:eastAsia="HG丸ｺﾞｼｯｸM-PRO"/>
        </w:rPr>
        <w:t>いただき、担任までご提出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＜出席停止となる主な学校感染症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インフルエンザ　　　　　　　　　　　新型コロナウイルス感染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麻疹（はしか）　　　　　　　　　　　百日咳　　　　　　水痘（みずぼうそう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流行性耳下腺炎（おたふくかぜ）　　　咽頭結膜熱　　　　結核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風疹（３日ばしか）　　　　　　　　　　　　　　　　　　　　　　　　など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＜必要があれば出席停止となる主な感染症＞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出席停止かどうかは主治医・学校医の意見等の判断となります。</w:t>
      </w:r>
    </w:p>
    <w:p>
      <w:pPr>
        <w:pStyle w:val="Normal"/>
        <w:spacing w:lineRule="exact" w:line="100"/>
        <w:ind w:firstLine="220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溶連菌感染症　　　　ヘルパンギーナ　　　　　　　伝染性紅斑（りんご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ウイルス性肝炎（Ａ型）　　　　マイコプラズマ感染症　　　　　手足口病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水いぼ　　　　とびひ　　　　　感染性胃腸炎（ノロウィルス等）　　　など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203200</wp:posOffset>
                </wp:positionV>
                <wp:extent cx="26574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16pt" to="129.5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203200</wp:posOffset>
                </wp:positionV>
                <wp:extent cx="24364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6pt" to="492.4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 き　り　と　り　せ　ん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　　　　　　　　　　　　　　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一宮市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萩原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学校長　様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治　　癒　　報　　告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下記のとおり治癒し、医師の登校許可が出ましたので報告しま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　　　　　        年　　　組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  <w:lang w:eastAsia="zh-TW"/>
              </w:rPr>
              <w:t>　　  　　　　　　　　　　</w:t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PMingLiU;PMingLiU" w:cs="ＭＳ ゴシック;MS Gothic"/>
                <w:sz w:val="24"/>
                <w:szCs w:val="24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保護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  <w:lang w:eastAsia="zh-TW"/>
              </w:rPr>
              <w:t>　  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名・診断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     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</w:p>
          <w:p>
            <w:pPr>
              <w:pStyle w:val="Normal"/>
              <w:ind w:firstLine="98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治療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  <w:lang w:eastAsia="zh-TW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</w:t>
            </w:r>
          </w:p>
          <w:p>
            <w:pPr>
              <w:pStyle w:val="Normal"/>
              <w:ind w:firstLine="980"/>
              <w:rPr>
                <w:rFonts w:ascii="ＭＳ ゴシック;MS Gothic" w:hAnsi="ＭＳ ゴシック;MS Gothic" w:eastAsia="PMingLiU;PMingLiU" w:cs="ＭＳ ゴシック;MS Gothic"/>
                <w:sz w:val="28"/>
                <w:szCs w:val="28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受診医療機関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  <w:lang w:eastAsia="zh-TW"/>
              </w:rPr>
              <w:t>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14:00Z</dcterms:created>
  <dc:creator>一宮市教育委員会</dc:creator>
  <dc:description/>
  <cp:keywords/>
  <dc:language>en-US</dc:language>
  <cp:lastModifiedBy>萩原小_中谷 育子</cp:lastModifiedBy>
  <cp:lastPrinted>2023-09-28T23:27:00Z</cp:lastPrinted>
  <dcterms:modified xsi:type="dcterms:W3CDTF">2023-10-24T06:38:00Z</dcterms:modified>
  <cp:revision>13</cp:revision>
  <dc:subject/>
  <dc:title>＜学校保健法により出席停止となる学校伝染病について＞</dc:title>
</cp:coreProperties>
</file>