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</wp:posOffset>
                </wp:positionH>
                <wp:positionV relativeFrom="page">
                  <wp:posOffset>22860</wp:posOffset>
                </wp:positionV>
                <wp:extent cx="6604000" cy="13487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348920"/>
                          <a:chOff x="0" y="0"/>
                          <a:chExt cx="660384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384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宮市立浅井南小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年　学年だより　６月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7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8840" y="422280"/>
                            <a:ext cx="391464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8pt;width:520pt;height:106.2pt" coordorigin="40,36" coordsize="10400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36;width:10399;height:2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宮市立浅井南小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年　学年だより　６月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7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1;width:6164;height:12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40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00</wp:posOffset>
            </wp:positionH>
            <wp:positionV relativeFrom="paragraph">
              <wp:posOffset>52705</wp:posOffset>
            </wp:positionV>
            <wp:extent cx="893445" cy="84264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</w:t>
      </w:r>
      <w:r>
        <w:rPr/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bCs/>
          <w:sz w:val="22"/>
          <w:szCs w:val="24"/>
        </w:rPr>
        <w:t>校庭の木々の緑が濃く鮮やかになってきました。</w:t>
      </w:r>
      <w:r>
        <w:rPr>
          <w:rFonts w:ascii="HG丸ｺﾞｼｯｸM-PRO" w:hAnsi="HG丸ｺﾞｼｯｸM-PRO" w:cs="HG丸ｺﾞｼｯｸM-PRO" w:eastAsia="HG丸ｺﾞｼｯｸM-PRO"/>
          <w:sz w:val="22"/>
        </w:rPr>
        <w:t>２年生としての生活が始まって２か月が過ぎ、子どもたちは、新しい環境にすっかり慣れ、張り切って頑張る姿が見られます。先日、生活科の学習で、野菜の苗を植えました。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一人一鉢の</w:t>
      </w:r>
      <w:r>
        <w:rPr>
          <w:rFonts w:ascii="HG丸ｺﾞｼｯｸM-PRO" w:hAnsi="HG丸ｺﾞｼｯｸM-PRO" w:cs="HG丸ｺﾞｼｯｸM-PRO" w:eastAsia="HG丸ｺﾞｼｯｸM-PRO"/>
          <w:sz w:val="22"/>
        </w:rPr>
        <w:t>ミニトマトに加えて、キュウリ、ナス、ピーマン、オクラ、サツマイモを学年の畑で育てています。毎朝、欠かさず水やりをして、「少し大きくなってきたよ。」と生長を喜んでいます。収穫の日を楽しみに、世話の仕方を学習していきたいと思い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６月は読書週間があり、中旬からは、水泳の学習も始まります。どの子にとっても有意義な活動になる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00025</wp:posOffset>
            </wp:positionV>
            <wp:extent cx="4363720" cy="2771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う、支援をしていきたいと思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8780</wp:posOffset>
                </wp:positionH>
                <wp:positionV relativeFrom="paragraph">
                  <wp:posOffset>7620</wp:posOffset>
                </wp:positionV>
                <wp:extent cx="2512695" cy="158496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月の集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集金引落日　６月１１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級費　　　　　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給食費　５，４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合　計　５，４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口座残高の確認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1.4pt;margin-top:0.6pt;width:197.8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月の集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集金引落日　６月１１日（水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級費　　　　　０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給食費　５，４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合　計　５，４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口座残高の確認をお願いします。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46685</wp:posOffset>
                </wp:positionV>
                <wp:extent cx="4287520" cy="2253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32"/>
                              </w:rPr>
                              <w:t>６月の学習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国語・・・『スイミー』『メモをとるとき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121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『こんなもの、みつけたよ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算数・・・『見方・考え方をふかめよう（１）』</w:t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こえる数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生活・・・『ぐんぐんそだてわたしの野さい』</w:t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『生きものなかよし大さくせん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音楽・・・『はくやドレミとなかよし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図画工作・・・『わっかでへんしん』『しんぶんしとなかよし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体育・・・『てつぼうあそび』『かけっこ遊び』『ボールゲーム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77.45pt;mso-wrap-distance-left:9.05pt;mso-wrap-distance-right:9.05pt;mso-wrap-distance-top:0pt;mso-wrap-distance-bottom:0pt;margin-top:11.5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32"/>
                        </w:rPr>
                        <w:t>６月の学習予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国語・・・『スイミー』『メモをとるとき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121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『こんなもの、みつけたよ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算数・・・『見方・考え方をふかめよう（１）』</w:t>
                      </w:r>
                    </w:p>
                    <w:p>
                      <w:pPr>
                        <w:pStyle w:val="Normal"/>
                        <w:ind w:firstLine="12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こえる数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生活・・・『ぐんぐんそだてわたしの野さい』</w:t>
                      </w:r>
                    </w:p>
                    <w:p>
                      <w:pPr>
                        <w:pStyle w:val="Normal"/>
                        <w:ind w:firstLine="12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『生きものなかよし大さくせん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音楽・・・『はくやドレミとなかよし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図画工作・・・『わっかでへんしん』『しんぶんしとなかよし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体育・・・『てつぼうあそび』『かけっこ遊び』『ボールゲーム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7375</wp:posOffset>
            </wp:positionH>
            <wp:positionV relativeFrom="paragraph">
              <wp:posOffset>449580</wp:posOffset>
            </wp:positionV>
            <wp:extent cx="624840" cy="1303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965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6850</wp:posOffset>
            </wp:positionH>
            <wp:positionV relativeFrom="paragraph">
              <wp:posOffset>266700</wp:posOffset>
            </wp:positionV>
            <wp:extent cx="1008380" cy="876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7965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73990</wp:posOffset>
                </wp:positionV>
                <wp:extent cx="2333625" cy="4641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36"/>
                                <w:szCs w:val="32"/>
                              </w:rPr>
                              <w:t>お知らせとお願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.55pt;mso-wrap-distance-left:9.05pt;mso-wrap-distance-right:9.05pt;mso-wrap-distance-top:3.6pt;mso-wrap-distance-bottom:3.6pt;margin-top:13.7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36"/>
                          <w:szCs w:val="32"/>
                        </w:rPr>
                        <w:t>お知らせとお願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9525</wp:posOffset>
            </wp:positionV>
            <wp:extent cx="2182495" cy="247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0" r="21266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185</wp:posOffset>
            </wp:positionH>
            <wp:positionV relativeFrom="paragraph">
              <wp:posOffset>9525</wp:posOffset>
            </wp:positionV>
            <wp:extent cx="2182495" cy="247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0" r="21266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33680</wp:posOffset>
                </wp:positionV>
                <wp:extent cx="6734810" cy="2980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bookmarkStart w:id="0" w:name="_Hlk103793110"/>
                            <w:bookmarkEnd w:id="0"/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あじさい読書週間が始まります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bookmarkStart w:id="1" w:name="_Hlk103793110"/>
                            <w:bookmarkEnd w:id="1"/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期間：６月２日（月）～６月１３日（金）　１０日間＞</w:t>
                            </w:r>
                          </w:p>
                          <w:p>
                            <w:pPr>
                              <w:pStyle w:val="Normal"/>
                              <w:ind w:left="650" w:hanging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読書週間中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２年生の目標は「毎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冊以上読もう。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650" w:hanging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ご家庭でも、読書の時間をとっていただけると幸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ものさし、定規について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算数で『長さ』の学習をしました。学校で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ｃｍの竹ものさしを使って学習しましたが、目盛りの読み方などの復習をしていただけるとありがたいです。なお、子どもたちには筆箱の中に、定規を常備させ、直線を引いたり、長さを測ったりする習慣を身につけさせていきたいと思います。定規は、筆箱に入る長さ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ｃｍ程度）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double"/>
                              </w:rPr>
                              <w:t>シンプルな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使用させていただきたいと思います。よろしく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宿題のお願いについて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月から、週末の宿題として日記に取り組んでいきたいと思います。国語の学習でも指導してきましたが、ご家庭でも見ていただけたら幸いです。よろしく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234.7pt;mso-wrap-distance-left:9.05pt;mso-wrap-distance-right:9.05pt;mso-wrap-distance-top:0pt;mso-wrap-distance-bottom:0pt;margin-top:18.4pt;mso-position-vertical-relative:text;margin-left:-2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bookmarkStart w:id="2" w:name="_Hlk103793110"/>
                      <w:bookmarkEnd w:id="2"/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あじさい読書週間が始まります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bookmarkStart w:id="3" w:name="_Hlk103793110"/>
                      <w:bookmarkEnd w:id="3"/>
                      <w:r>
                        <w:rPr/>
                        <w:t>　　　　　　　　</w:t>
                      </w:r>
                      <w:r>
                        <w:rPr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期間：６月２日（月）～６月１３日（金）　１０日間＞</w:t>
                      </w:r>
                    </w:p>
                    <w:p>
                      <w:pPr>
                        <w:pStyle w:val="Normal"/>
                        <w:ind w:left="650" w:hanging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読書週間中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２年生の目標は「毎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冊以上読もう。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650" w:hanging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ご家庭でも、読書の時間をとっていただけると幸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ものさし、定規について</w:t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算数で『長さ』の学習をしました。学校で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ｃｍの竹ものさしを使って学習しましたが、目盛りの読み方などの復習をしていただけるとありがたいです。なお、子どもたちには筆箱の中に、定規を常備させ、直線を引いたり、長さを測ったりする習慣を身につけさせていきたいと思います。定規は、筆箱に入る長さ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ｃｍ程度）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double"/>
                        </w:rPr>
                        <w:t>シンプルなも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使用させていただきたいと思います。よろしく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宿題のお願いについて</w:t>
                      </w:r>
                    </w:p>
                    <w:p>
                      <w:pPr>
                        <w:pStyle w:val="Normal"/>
                        <w:ind w:left="210"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６月から、週末の宿題として日記に取り組んでいきたいと思います。国語の学習でも指導してきましたが、ご家庭でも見ていただけたら幸いです。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令和７年度　交通安全スローガン　『危険です　ながらスマホで　踏むペダル』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　　　　　　　　　　　　　　　　（一般部門　内閣総理大臣賞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3:59:00Z</dcterms:created>
  <dc:creator>Administrator</dc:creator>
  <dc:description/>
  <cp:keywords/>
  <dc:language>en-US</dc:language>
  <cp:lastModifiedBy>浅井南小_太田 修平</cp:lastModifiedBy>
  <cp:lastPrinted>2022-04-18T17:44:00Z</cp:lastPrinted>
  <dcterms:modified xsi:type="dcterms:W3CDTF">2025-05-19T07:27:00Z</dcterms:modified>
  <cp:revision>37</cp:revision>
  <dc:subject/>
  <dc:title/>
</cp:coreProperties>
</file>